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7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TOPLANTI BİLDİRİM FOR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3828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tarihinde Sağlık ve Rehberlik Merkezi Toplantı Salonu’nda bir toplantı düzenlenecektir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oplantıda yapılacak sunumda tepegöz / bilgisayar / slayt projectör kullanılacaktır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Gerekli hazırlıkların yapılmasını,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ADI SOYADI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>TARİ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OB-F07/P01                                           Değ.No:0                                                       17.06.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TOPLANTI BİLDİRİM FOR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3828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tarihinde Sağlık ve Rehberlik Merkezi Toplantı Salonu’nda bir toplantı düzenlenecektir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oplantıda yapılacak sunumda tepegöz / bilgisayar / slayt projectör kullanılacaktır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Gerekli hazırlıkların yapılmasını,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ADI SOYADI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>TARİ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OB-F07/P01                                               Değ.No:0                                                       17.06.20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TOPLANTI BİLDİRİM FOR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3828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tarihinde Sağlık ve Rehberlik Merkezi Toplantı Salonu’nda bir toplantı düzenlenecektir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oplantıda yapılacak sunumda tepegöz / bilgisayar / slayt projectör kullanılacaktır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Gerekli hazırlıkların yapılmasını,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ADI SOYADI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>TARİ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OB-F06/P01                                            Değ.No:0                                                       17.06.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TOPLANTI BİLDİRİM FOR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3828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tarihinde Sağlık ve Rehberlik Merkezi Toplantı Salonu’nda bir toplantı düzenlenecektir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oplantıda yapılacak sunumda tepegöz / bilgisayar / slayt projectör kullanılacaktır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Gerekli hazırlıkların yapılmasını,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ADI SOYADI</w:t>
            </w:r>
          </w:p>
          <w:p>
            <w:pPr>
              <w:pStyle w:val="Normal"/>
              <w:tabs>
                <w:tab w:val="clear" w:pos="567"/>
                <w:tab w:val="center" w:pos="4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>TARİ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701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OB-F06/P01                                                Değ.No:0                                                       17.06.200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42:00Z</dcterms:created>
  <dc:creator>Multimedia</dc:creator>
  <dc:description/>
  <cp:keywords/>
  <dc:language>en-US</dc:language>
  <cp:lastModifiedBy>tkysrm</cp:lastModifiedBy>
  <cp:lastPrinted>2000-03-06T14:50:00Z</cp:lastPrinted>
  <dcterms:modified xsi:type="dcterms:W3CDTF">2006-03-09T08:04:00Z</dcterms:modified>
  <cp:revision>4</cp:revision>
  <dc:subject/>
  <dc:title>TOPLANTI BİLDİRİM FORMU</dc:title>
</cp:coreProperties>
</file>