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</w:r>
    </w:p>
    <w:p>
      <w:pPr>
        <w:pStyle w:val="Normal"/>
        <w:jc w:val="center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BİLGİSAYAR TEKNİK ŞARTNAMESİ</w:t>
      </w:r>
    </w:p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</w:r>
    </w:p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Sağlık ve Rehberlik Merkezinin ihtiyacı olan aşağıdaki özelliklere sahip 28 adet bilgisayarlar alınacaktır.</w:t>
      </w:r>
    </w:p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En az 100 MHz bus hızını desktekleyen Intel 440Bx chipsetli anakarta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En az Intel PIII 550 MHz işlemciye sahip olmalıdır. Gerektiğinde, işlemci upgrade edileb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64 MB PC 100 Standardında SDRAM e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En az 8 MB hafızaya sahip ekran kartı bulun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En az 15” 1024x768 çözünürlüğü destekleyen 3 yıl garantili monitöre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En az 8.4 GB Ultra ATA33 en çok 12 ms erişim süreli IDE tipinde hard diske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1.44” Floppy Drive’a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En az 48 hızlı IDE CD-ROM sürücüye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  <w:t>16 Bit Sound Blaster uyumlu ses kartına sahip ol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>Bilgisayar üzerinde 1 adet 10/100 Mbit , 32 bit ethernet kartı bulunmalıdı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>PS/2 uyumlu mouse veril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>Windows 95 uyumlu Q Türkçe klavyeye sahip olmalıdı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>Firma teklif ettiği bilgisayar sistemlerinin ve ek donanımlarının tüm birimleri için en az 3 (üç) yıl garanti verecektir. Garanti dönemi içinde bilgisayar sistemlerinde meydana gelebilecek olan arızalarda firma telefon ihbarını izleyen en çok 1 (bir) gün içinde arızalı cihaza müdahale etmeyi; arızalı parçanın onarımının 1 (bir) günden fazla süreceğinin anlaşılması halinde ise, arızalı parçayı yenisi ile 2 (iki) gün içinde ücretsiz olarak hemen değiştirmeyi taahhüt edecekt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>Üretici firmaların ISO 9001, ISO 9002 ve teklif edilen ürünlerinin FCC Class B belgelerini teklif eklerinde sunmaları gerek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>Firma ihale bedelinin yüzde 10 (% 10) kadarını kalıcı teminat bedeli olarak ihale makamına ver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>Firma sistemlerin teslim tarihi olarak belirtilen tarihe kadar sistemleri çalışır durumda teslim etmelidir. Bu sürenin aşılması durumunda geçen her gün için $50 (elli Amerikan Doları) ceza ödemeyi kabul etmelidi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tr-TR"/>
        </w:rPr>
      </w:pPr>
      <w:r>
        <w:rPr>
          <w:rFonts w:eastAsia="Tahoma" w:cs="Tahoma" w:ascii="Tahoma" w:hAnsi="Tahoma"/>
          <w:sz w:val="24"/>
          <w:lang w:val="tr-TR"/>
        </w:rPr>
        <w:t xml:space="preserve"> </w:t>
      </w:r>
      <w:r>
        <w:rPr>
          <w:rFonts w:cs="Tahoma" w:ascii="Tahoma" w:hAnsi="Tahoma"/>
          <w:sz w:val="24"/>
          <w:lang w:val="tr-TR"/>
        </w:rPr>
        <w:t xml:space="preserve">Firma Madde 13’te belirtilen müdahale süresi içerisinde gerekli işlemler yapılmaz ise firma her gecikilen gün için $50 (elli Amerikan Doları) ceza ödemeyi kabul etmelidir. </w:t>
      </w:r>
    </w:p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Uzman Dr. Mehmet TÜMER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tr-TR"/>
              </w:rPr>
            </w:pPr>
            <w:r>
              <w:rPr>
                <w:rFonts w:cs="Tahoma" w:ascii="Tahoma" w:hAnsi="Tahoma"/>
                <w:sz w:val="24"/>
                <w:lang w:val="tr-TR"/>
              </w:rPr>
            </w:r>
          </w:p>
        </w:tc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Dr. Feza KORKUSUZ</w:t>
            </w:r>
          </w:p>
          <w:p>
            <w:pPr>
              <w:pStyle w:val="Heading1"/>
              <w:rPr/>
            </w:pPr>
            <w:r>
              <w:rPr/>
              <w:t>Başhekim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</w:r>
    </w:p>
    <w:p>
      <w:pPr>
        <w:pStyle w:val="Normal"/>
        <w:rPr>
          <w:rFonts w:ascii="Tahoma" w:hAnsi="Tahoma" w:cs="Tahoma"/>
          <w:sz w:val="24"/>
          <w:lang w:val="tr-TR"/>
        </w:rPr>
      </w:pPr>
      <w:r>
        <w:rPr>
          <w:rFonts w:cs="Tahoma" w:ascii="Tahoma" w:hAnsi="Tahoma"/>
          <w:sz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tr-TR"/>
      </w:rPr>
      <w:t>BİOB-F05/P01</w:t>
      <w:tab/>
      <w:t>Değ.No:0</w:t>
      <w:tab/>
      <w:t>17.06.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1.95pt;margin-top:280pt;width:439.1pt;height:1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1:22:00Z</dcterms:created>
  <dc:creator>MCAN</dc:creator>
  <dc:description/>
  <cp:keywords/>
  <dc:language>en-US</dc:language>
  <cp:lastModifiedBy>tkysrm</cp:lastModifiedBy>
  <dcterms:modified xsi:type="dcterms:W3CDTF">2006-03-09T08:02:00Z</dcterms:modified>
  <cp:revision>3</cp:revision>
  <dc:subject/>
  <dc:title>BİLGİSAYAR TEKNİK ŞARTNAMESİ</dc:title>
</cp:coreProperties>
</file>