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683895</wp:posOffset>
                </wp:positionV>
                <wp:extent cx="420624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40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53.85pt;width:331.15pt;height:5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</wp:posOffset>
                </wp:positionH>
                <wp:positionV relativeFrom="paragraph">
                  <wp:posOffset>-688340</wp:posOffset>
                </wp:positionV>
                <wp:extent cx="831850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628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1" r="-4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8.3pt;mso-wrap-distance-left:9.05pt;mso-wrap-distance-right:9.05pt;mso-wrap-distance-top:0pt;mso-wrap-distance-bottom:0pt;margin-top:-54.2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628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1" r="-4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145</wp:posOffset>
                </wp:positionH>
                <wp:positionV relativeFrom="paragraph">
                  <wp:posOffset>-688340</wp:posOffset>
                </wp:positionV>
                <wp:extent cx="2620645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ODTÜ SRM BİLGİ İŞLEM BİRİMİ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AZILIM İSTEK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58.3pt;mso-wrap-distance-left:9.05pt;mso-wrap-distance-right:9.05pt;mso-wrap-distance-top:0pt;mso-wrap-distance-bottom:0pt;margin-top:-54.2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ODTÜ SRM BİLGİ İŞLEM BİRİMİ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YAZILIM İSTEK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INIZ SOYADINIZ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İRİMİNİZ:</w:t>
      </w:r>
    </w:p>
    <w:p>
      <w:pPr>
        <w:pStyle w:val="Normal"/>
        <w:tabs>
          <w:tab w:val="clear" w:pos="567"/>
          <w:tab w:val="left" w:pos="42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İSTEMDE BULUNDUĞUNUZ YAZILIMIN ÖZELLİKLERİ:</w:t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a)</w:t>
        <w:tab/>
        <w:t>Kullanım Yeri ve Amacı :</w:t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b)</w:t>
        <w:tab/>
        <w:t>İstenen Özellikler :</w:t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ÇIKLAMALA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Kullanım Yeri ve Amacı kısmına programın ne amaçla istendiği veya otomasyon ve iş akışı açısından hangi sorunu gidereceğini yazını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İstenen Özellikler kısmına programda istenen tüm özelliklerin eksiksiz olarak yazılması gerekmektedi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-683895</wp:posOffset>
                </wp:positionV>
                <wp:extent cx="4206240" cy="6400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40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53.85pt;width:331.15pt;height:5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</wp:posOffset>
                </wp:positionH>
                <wp:positionV relativeFrom="paragraph">
                  <wp:posOffset>-688340</wp:posOffset>
                </wp:positionV>
                <wp:extent cx="831850" cy="740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6286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1" r="-4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8.3pt;mso-wrap-distance-left:9.05pt;mso-wrap-distance-right:9.05pt;mso-wrap-distance-top:0pt;mso-wrap-distance-bottom:0pt;margin-top:-54.2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6286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1" r="-4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7145</wp:posOffset>
                </wp:positionH>
                <wp:positionV relativeFrom="paragraph">
                  <wp:posOffset>-688340</wp:posOffset>
                </wp:positionV>
                <wp:extent cx="2620645" cy="7404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ODTÜ SRM BİLGİ İŞLEM BİRİMİ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AZILIM İSTEK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58.3pt;mso-wrap-distance-left:9.05pt;mso-wrap-distance-right:9.05pt;mso-wrap-distance-top:0pt;mso-wrap-distance-bottom:0pt;margin-top:-54.2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ODTÜ SRM BİLGİ İŞLEM BİRİMİ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YAZILIM İSTEK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INIZ SOYADINIZ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İRİMİNİZ:</w:t>
      </w:r>
    </w:p>
    <w:p>
      <w:pPr>
        <w:pStyle w:val="Normal"/>
        <w:tabs>
          <w:tab w:val="clear" w:pos="567"/>
          <w:tab w:val="left" w:pos="42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İSTEMDE BULUNDUĞUNUZ YAZILIMIN ÖZELLİKLERİ:</w:t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a)</w:t>
        <w:tab/>
        <w:t>Kullanım Yeri ve Amacı :</w:t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b)</w:t>
        <w:tab/>
        <w:t>İstenen Özellikler :</w:t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ÇIKLAMALA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Kullanım Yeri ve Amacı kısmına programın ne amaçla istendiği veya otomasyon ve iş akışı açısından hangi sorunu gidereceğini yazını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.</w:t>
        <w:tab/>
        <w:t>İstenen Özellikler kısmına programda istenen tüm özelliklerin eksiksiz olarak yazılması gerekmektedir.</w:t>
      </w:r>
    </w:p>
    <w:sectPr>
      <w:footerReference w:type="default" r:id="rId6"/>
      <w:type w:val="nextPage"/>
      <w:pgSz w:orient="landscape" w:w="16838" w:h="11906"/>
      <w:pgMar w:left="1134" w:right="1105" w:gutter="0" w:header="0" w:top="1797" w:footer="708" w:bottom="1797"/>
      <w:pgNumType w:fmt="decimal"/>
      <w:cols w:num="2" w:space="15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80" w:leader="none"/>
      </w:tabs>
      <w:rPr/>
    </w:pPr>
    <w:r>
      <w:rPr>
        <w:rFonts w:cs="Arial" w:ascii="Arial" w:hAnsi="Arial"/>
      </w:rPr>
      <w:t>BİOB-F03/P01                       Değ.No:0                             17.06.2002</w:t>
      <w:tab/>
      <w:t>BİOB-F03/P01</w:t>
      <w:tab/>
      <w:tab/>
      <w:tab/>
      <w:tab/>
      <w:t>Değ.No:0</w:t>
      <w:tab/>
      <w:tab/>
      <w:t>17.06.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7:46:00Z</dcterms:created>
  <dc:creator>Multimedia</dc:creator>
  <dc:description/>
  <cp:keywords/>
  <dc:language>en-US</dc:language>
  <cp:lastModifiedBy>tkysrm</cp:lastModifiedBy>
  <cp:lastPrinted>2000-03-06T14:50:00Z</cp:lastPrinted>
  <dcterms:modified xsi:type="dcterms:W3CDTF">2006-03-09T08:01:00Z</dcterms:modified>
  <cp:revision>3</cp:revision>
  <dc:subject/>
  <dc:title/>
</cp:coreProperties>
</file>