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47777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ĞİTİ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ĞİTİ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I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YADI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NUMARA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ĞİTİM ALMAK İSTEDİĞİNİZ KON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YGUN OLUNAN ZAM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Eğitimi istenen konular, SRM’nin otomasyonu ile ilgili olmalı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RM Otomasyonu ile ilgili olmayan konularda eğitim istenmemelid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Eğitim almak isteyen kişi/birim, eğitim için uygun olacağı zaman aralıklarını belirtmelidir. Birden fazla zaman aralığı belirtmenin eğitim planlamasını kolaylaştıracağı unutulmamalıdı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477770" cy="740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ĞİTİ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ĞİTİ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I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YADI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EFON NUMARANI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ĞİTİM ALMAK İSTEDİĞİNİZ KON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YGUN OLUNAN ZAM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Eğitimi istenen konular, SRM’nin otomasyonu ile ilgili olmalıdı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RM Otomasyonu ile ilgili olmayan konularda eğitim istenmemelid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.</w:t>
        <w:tab/>
        <w:t>Eğitim almak isteyen kişi/birim, eğitim için uygun olacağı zaman aralıklarını belirtmelidir. Birden fazla zaman aralığı belirtmenin eğitim planlamasını kolaylaştıracağı unutulmamalıdı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orient="landscape" w:w="16838" w:h="11906"/>
      <w:pgMar w:left="1134" w:right="1105" w:gutter="0" w:header="0" w:top="1797" w:footer="708" w:bottom="1797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rFonts w:cs="Arial" w:ascii="Arial" w:hAnsi="Arial"/>
      </w:rPr>
      <w:t>BİOB-F01/P01                         Değ No:0                           17.06.2002</w:t>
      <w:tab/>
      <w:t>BİOB-F01/P01</w:t>
      <w:tab/>
      <w:tab/>
      <w:tab/>
      <w:tab/>
      <w:t>Değ.No:0</w:t>
      <w:tab/>
      <w:tab/>
      <w:t>17.0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00:00Z</dcterms:created>
  <dc:creator>Multimedia</dc:creator>
  <dc:description/>
  <cp:keywords/>
  <dc:language>en-US</dc:language>
  <cp:lastModifiedBy>tkysrm</cp:lastModifiedBy>
  <cp:lastPrinted>2000-03-06T14:50:00Z</cp:lastPrinted>
  <dcterms:modified xsi:type="dcterms:W3CDTF">2006-03-09T07:50:00Z</dcterms:modified>
  <cp:revision>5</cp:revision>
  <dc:subject/>
  <dc:title/>
</cp:coreProperties>
</file>